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2»  августа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учебников и методических пособи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Аукцион в электронной форме для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учебников и методических пособ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sz w:val="22"/>
                <w:szCs w:val="22"/>
              </w:rPr>
            </w:pPr>
            <w:r>
              <w:rPr>
                <w:rFonts w:cs="Arial"/>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5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57 831 (сто пятьдесят семь тысяч восемьсот тридцать один) рубль 9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2"/>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6»   августа 2014 года;</w:t>
            </w:r>
          </w:p>
          <w:p>
            <w:pPr>
              <w:pStyle w:val="Normal"/>
              <w:spacing w:before="0" w:after="0"/>
              <w:rPr/>
            </w:pPr>
            <w:r>
              <w:rPr/>
              <w:t>дата окончания предоставления разъяснений положений документации об аукционе «23 »  августа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5 »   </w:t>
            </w:r>
            <w:r>
              <w:rPr/>
              <w:t>августа</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28 »   </w:t>
            </w:r>
            <w:r>
              <w:rPr/>
              <w:t>августа</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01»  </w:t>
            </w:r>
            <w:r>
              <w:rPr/>
              <w:t xml:space="preserve">сентября  </w:t>
            </w:r>
            <w:r>
              <w:rPr>
                <w:szCs w:val="22"/>
              </w:rPr>
              <w:t xml:space="preserve">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1"/>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578 (одна тысяча пятьсот семьдесят восемь) рублей 3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7891 (семь тысяч восемьсот девяносто один) рубль 6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pPr>
            <w:r>
              <w:rPr/>
              <w:t>Назначение платежа: «Обеспечение исполнения договора по аукциону в электронной форме №_____ на поставку учебников и методических пособ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5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2"/>
        <w:autoSpaceDE w:val="false"/>
        <w:ind w:left="0" w:firstLine="567"/>
        <w:jc w:val="both"/>
        <w:rPr/>
      </w:pPr>
      <w:r>
        <w:rPr/>
        <w:t>Расчет осуществляется ежемесячно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1058" w:type="dxa"/>
        <w:jc w:val="left"/>
        <w:tblInd w:w="-431" w:type="dxa"/>
        <w:tblLayout w:type="fixed"/>
        <w:tblCellMar>
          <w:top w:w="0" w:type="dxa"/>
          <w:left w:w="108" w:type="dxa"/>
          <w:bottom w:w="0" w:type="dxa"/>
          <w:right w:w="108" w:type="dxa"/>
        </w:tblCellMar>
      </w:tblPr>
      <w:tblGrid>
        <w:gridCol w:w="568"/>
        <w:gridCol w:w="1418"/>
        <w:gridCol w:w="1984"/>
        <w:gridCol w:w="4820"/>
        <w:gridCol w:w="850"/>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984"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етодическое пособ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етодическое пособие / Вертикаль/ Погадаев Г.И./ФГОС. Физическая культура/5-9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 / Вертикаль / Марон Е.А./ФГОС. Физика. Сборник вопросов и задач к учебнику .Перышкина / 7-9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Рабочие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бочие Программы /Харитонова Е.И./ФГОС. Русский язык и литература. Базовый уровень/10-1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Рабочие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Рабочие Программы /Данилова Г.И./ФГОС. Искусство/5-1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Рабочие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Рабочие Программы /Масленникова/ФГОС. Информатика. Базовый и углубленный уровни/10-11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Рабочие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бочие Программы /Вертикаль /Муравина О.В./ФГОС. Алгебра и начала математического анализа, геометрия/10-1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31.1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Словарь</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Словарь /Ушаков Д.Н./Орфографический словарь/промо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ик /ШкРоссии/Моро М.И./ФГОС. Математика+СD/4 класс 2 части /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 / СборЗадан /Рурукин А.Н./ФГОС. Самостоятельные и контрольные работы по алгебре/7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Учебни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ик / Колмогоров А.Н./Алгебра и начала математического анализа+СD/10-1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20"/>
                <w:szCs w:val="20"/>
              </w:rPr>
              <w:t xml:space="preserve">Учебни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ик /ШкРоссии/Горецкий В.Г./ФГОС. Азбука+CD/мяг/1 класс 2части /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 /УМК/Глазков Ю.А./ФГОС. Самостоятельные и контрольные работы по алгебре/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 /УМК/Попов М.А./ФГОС. Контрольные, самостоятельные работы по математике к учебнику Виленкина/5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соб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Пособие /УМК/Попов М.А./ФГОС. Контрольные, самостоятельные работы по математике к учебнику Виленкина/6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Учебник /Школа 2100/Горячев А.В. ФГОС. Информатика в играх и задачах/3 класс 2 части/ 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ind w:left="34" w:hanging="3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2.11.21.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чеб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аласс/ Учебник /Школа 2100/Горячев А.В. ФГОС. Информатика в играх и задачах/4 класс 2 части/ 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3" w:name="_Ref353189530"/>
      <w:bookmarkEnd w:id="62"/>
      <w:r>
        <w:rPr>
          <w:b/>
          <w:bCs/>
          <w:lang w:val="en-US"/>
        </w:rPr>
        <w:t>III</w:t>
      </w:r>
      <w:r>
        <w:rPr>
          <w:b/>
          <w:bCs/>
        </w:rPr>
        <w:t xml:space="preserve">. ПРОЕКТ </w:t>
      </w:r>
      <w:bookmarkEnd w:id="63"/>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на поставку учебников и методических пособий</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Контракт», о нижеследующем:</w:t>
      </w:r>
    </w:p>
    <w:p>
      <w:pPr>
        <w:pStyle w:val="Normal"/>
        <w:jc w:val="center"/>
        <w:rPr>
          <w:sz w:val="22"/>
        </w:rPr>
      </w:pPr>
      <w:r>
        <w:rPr>
          <w:sz w:val="22"/>
        </w:rPr>
        <w:t>1. Предмет Контракт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pPr>
      <w:r>
        <w:rPr>
          <w:sz w:val="22"/>
        </w:rPr>
        <w:t>2.4.4. Расчет осуществляется ежемесячно в рублях путем перечисления Заказчиком денежных средств на расчетный счет Поставщика в течение 25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5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sz w:val="22"/>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val="false"/>
          <w:bCs w:val="false"/>
          <w:sz w:val="22"/>
          <w:szCs w:val="22"/>
        </w:rPr>
        <w:t xml:space="preserve">Контракта составляет </w:t>
      </w:r>
      <w:r>
        <w:rPr>
          <w:rFonts w:cs="Times New Roman" w:ascii="Times New Roman" w:hAnsi="Times New Roman"/>
          <w:bCs w:val="false"/>
          <w:sz w:val="22"/>
        </w:rPr>
        <w:t>7891 (семь тысяч восемьсот девяносто один) рубль 6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 процентов от начальной (максимальной) цены контракта)</w:t>
      </w:r>
      <w:r>
        <w:rPr>
          <w:rStyle w:val="FootnoteAnchor"/>
          <w:rFonts w:cs="Times New Roman" w:ascii="Times New Roman" w:hAnsi="Times New Roman"/>
          <w:b w:val="false"/>
          <w:sz w:val="22"/>
          <w:szCs w:val="22"/>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lang w:val="ru-RU" w:eastAsia="ru-RU"/>
        </w:rPr>
        <w:t>6.3. В ходе исполнения</w:t>
      </w:r>
      <w:r>
        <w:rPr>
          <w:rFonts w:eastAsia="Times New Roman" w:cs="Times New Roman" w:ascii="Times New Roman" w:hAnsi="Times New Roman"/>
          <w:sz w:val="22"/>
          <w:szCs w:val="22"/>
        </w:rPr>
        <w:t xml:space="preserve"> Контракта</w:t>
      </w:r>
      <w:r>
        <w:rPr>
          <w:rFonts w:eastAsia="Times New Roman" w:cs="Times New Roman" w:ascii="Times New Roman" w:hAnsi="Times New Roman"/>
          <w:sz w:val="22"/>
        </w:rPr>
        <w:t xml:space="preserve">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sz w:val="22"/>
        </w:rPr>
      </w:pPr>
      <w:r>
        <w:rPr>
          <w:sz w:val="22"/>
        </w:rPr>
        <w:t>Назначение платежа: «Обеспечение исполнения договора по аукциону в электронной форме № 0187300005814000______ на поставку учебников и методических пособий».</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1"/>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40"/>
        <w:gridCol w:w="1620"/>
        <w:gridCol w:w="2700"/>
        <w:gridCol w:w="720"/>
        <w:gridCol w:w="1080"/>
        <w:gridCol w:w="995"/>
        <w:gridCol w:w="1305"/>
        <w:gridCol w:w="1105"/>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2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70" w:hanging="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9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8-13T17:12:00Z</cp:lastPrinted>
  <dcterms:modified xsi:type="dcterms:W3CDTF">2014-08-15T04:31:00Z</dcterms:modified>
  <cp:revision>26</cp:revision>
  <dc:subject/>
  <dc:title>«СОГЛАСОВАНО»</dc:title>
</cp:coreProperties>
</file>